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69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คำสอนของในหลวง ‘ ครองแผ่นดินโดยธรรม 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1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“…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ถ้าประชาช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ไม่ละทิ้งข้าพเจ้าแล้ว ข้าพเจ้าจะละทิ้งประชาชนอย่างไรได้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”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วามตั้ง        พระราชหฤทัยในการดูแล อาณาประชาราษฎร์ มีมาตั้งแต่ทรงขึ้นครองสิริราชสมบัติ ดังพระราชบันทึกเมื่อครั้งเสด็จฯ ไปทรงศึกษาต่อที่ประเทศสวิตเซอร์แลนด์ ใน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ธันวาคม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48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ากบทพระราชนิพนธ์   เมื่อข้าพเจ้าจากสยามมาสู่สวิตเซอร์แลนด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ากหนังสือ ‘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รักของพ่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117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อกจากนี้มีความตอนหนึ่งจาก พระราชหัตถเลขาที่พระบาทสมเด็จพระเจ้าอยู่หัวทรงมีไปถึงพระสหายในต่างประเทศภายหลังจากที่เสด็จขึ้นครองสิริราชสมบัติว่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“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ื่อข้าพเจ้าเป็นนักเรียนยุโรป ข้าพเจ้าไม่เคยตระหนักว่าประเทศของข้าพเจ้าคืออะไร และเกี่ยวข้องกับข้าพเจ้าแค่ไหน ไม่ทราบจนกระทั่งข้าพเจ้าได้เรียนรู้ที่จะรักประชาชนของข้าพเจ้า เมื่อได้ติดต่อกับเขาเหล่านั้น ซึ่งทำให้ข้าพเจ้าสำนึกในความรักอันมีค่ายิ่ง ข้าพเจ้าไม่เป็นโรคคิดถึงบ้านที่จริงจังอะไรนัก แต่ข้าพเจ้าได้เรียนรู้การทำงานที่นี่ว่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ของข้าพเจ้าในโลกนี้ คือการที่ได้อยู่ท่ามกลางประชาชนของข้าพเจ้า นั้นคือคนไทยทั้งปว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”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ากหนังสือ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‘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รักของพ่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178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2.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“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าจะครองแผ่นดินโดยธรรมเพื่อประโยชน์สุขแห่งมหาชนชาวสยา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”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ระปฐมบรมราชโอง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ณ พระที่นั่งไพศาลทักษิณ ในพระบรมมหาราชวัง เนื่องในการพระราชพิธีบรมราชาภิเษก วันศุกร์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ฤษภาคม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49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พระปฐมบรมราชโองการที่มีชื่อเสียงที่สุด และการเวลาได้พิสูจน์ว่าทรงทำตามที่ทรงสัญญาไว้กับพสกนิกรทุกประการ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3.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“…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ปิดทองหลังพระนั้น เมื่อถึงคราวจำเป็นก็ต้องปิด ว่าที่จริงแล้วคนโดยมากไม่ค่อยชอบ     ปิดทองหลังพระกันนัก เพราะนึกว่าไม่มีใครเห็น แต่ถ้าทุกคนพากันปิดทองแต่ข้างหน้า ไม่มีใครปิดทอง หลังพระเลย พระจะเป็นพระที่งามบริบูรณ์ไม่ได้…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”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ระบรมราโชวาทในพิธีพระราชทานปริญญาบัตรของจุฬาลงกรณ์มหาวิทยาลัย เมื่อวันที่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กฎาค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06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4.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“…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ทำความดีนั้น โดยมากเป็นการเดินทวนกระแสความพอใจและความต้องการของมนุษย์    จึงทำได้ยากและเห็นผลช้า แต่ก็จำเป็นต้องทำ เพราะหาไม่ ความชั่ว ซึ่งทำได้ง่ายจะเข้ามาแทนที่ แล้วจะพอกพูนขึ้นอย่างรวดเร็วโดยไม่ทันรู้สึกตัว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”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ระบรมราโชวาทของพระบาทสมเด็จพระเจ้าอยู่หัว ในพิธีพระราชทานกระบี่และปริญญาบัตรแก่    ว่าที่ร้อยตำรวจตรีฯ โรงเรียนนายร้อยตำรวจฯ เมื่อ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นาคม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2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จากโครงการปิดทองหลังพระ สืบสานแนวพระราชดำริที่ได้ดำเนินแนวทางในการแก้ไขปัญหาและพัฒนาประเทศตามภูมิสังคม  อย่างยั่งยืนตามแนวพระราชดำริของพระบาทสมเด็จพระเจ้าอยู่หัว ทำให้เมื่อ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ฤศจิกาย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มติคณะรัฐมนตรีเพื่อฉลองพระชนมายุคร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รรษาของพระบาทสมเด็จ  พระเจ้าอยู่หัว ให้ดำเนินการจัดตั้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‘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ูลนิธิปิดทองหลังพระ สืบสานแนวพระราชดำร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ละ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‘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ถาบันส่งเสริมและพัฒนากิจกรรมปิดทองหลังพระ สืบสานแนวพระราชดำร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ประชาชนสามารถเรียนรู้ในโครงการอันเนื่องมาจากพระราชดำริ และเพื่อยกระดับฐานะความเป็นอยู่ ส่งเสริมอาชีพประชาชน รวมทั้งส่งเสริมความรู้ความเข้าใจ และกระตุ้นจิตสำนึกในการอนุรักษ์ทรัพยากรธรรมชาติ สิ่งแวดล้อม และศิลปวัฒนธรรมไทย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5.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“…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ข้อสังเกตที่ประทับใจข้าพเจ้า ในระหว่างที่อยู่ในประเทศต่างๆ เหล่านี้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ลังเสด็จฯ เยือนต่างประเท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้อหนึ่งนั้นก็คือประเทศไหน ประชาชนพลเมืองมีความสามัคคีกลมเกลียวกันดี มีระเบียบวินัยดี ประเทศนั้นก็เจริญและอยู่ในฐานะดี ยิ่งมีความสมัครสมานกลมเกลียวกันมากก็ยิ่งเจริญมาก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..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ย่อมเป็นปัจจัยสำคัญอันหนึ่งที่จะช่วยนำประเทศชาติสู่ความพัฒนาถาว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”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ระราชดำรัสเนื่องในโอกาสเสด็จออกให้ประชาชนเข้าเฝ้าฯ ณ พระที่นั่งอนันตสมาคม               เมื่อ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กราคม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04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6.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“…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ชาติบ้านเมือง คือ ชีวิตเลือดเนื้อ และสมบัติของเราทุกคน และการดำรงรักษาชาติประเทศนั้นมิใช่หน้าที่ของบุคคลผู้ใดหมู่ใดโดยเฉพาะ หากแต่เป็นหน้าที่ของทุกๆฝ่าย ทุกๆ คน ที่จะต้องร่วมมือกระทำพร้อมกันไปโดยสอดคล้องเกื้อกูลกั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”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ระบรมราโชวาทของพระบาทสมเด็จพระเจ้าอยู่หัว ในพิธีตรวจพลสวนสนามเนื่องในโอกาส        พระราชพิธีรัชดาภิเษก เมื่อ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ิถุนาย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14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7.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“…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วามสามัคคีนั้นอาจหมายความถึงเห็นชอบเห็นพ้องกันโดยไม่แย้งกันความจริงงานทุกอย่างหรือการอยู่เป็นสังคมย่อมต้องมีความแย้งกันความคิดต่างกัน ซึ่งไม่เสียหาย แต่อยู่ที่จิตใจของเรา ถ้าเราใช้หลักวิชาและความปรองดองด้วยการใช้ปัญญา การแย้งต่างๆ ย่อมเป็นประโยชน์ ถ้ามีรากฐานของความคิดอย่างเดียวกัน รากฐานของความคิดนั้นคือแต่ละคนจะต้องทำให้บ้านเมืองมีความสุขมีเป็นปึกแผ่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”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ระราชดำรัชของพระบาทสมเด็จพระเจ้าอยู่หัว พระราชทานแก่ผู้เข้าเฝ้าฯ รับพระราชทานเครื่องราชอิสริยาภรณ์ฯ เมื่อ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ุลาคม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17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8.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“…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ามัคคีนี้ก็คือการเห็นแก่บ้านเมือง และช่วยกันทุกวิถีทาง เพื่อที่จะสร้างบ้านเมืองให้เข้มแข็ง ด้วยการเห็นอกเห็นใจซึ่งกันและกัน และทำงานด้วยการซื่อสัตย์สุจริต ต้องส่งเสริมงานของกันและกัน        และไม่ทำลายงานของกันและกัน มีเรื่องอะไรให้ได้พูดปรองดองกัน อย่าเรื่องใครเรื่องมัน และงานก็ทำงานอย่างตรงไปตรงมา นึกถึงประโยชน์ส่วนรวม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”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ระราชดำรัสที่พระราชทานในพิธีประดับยศนายตำรวจชั้นนายพล เมื่อ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กราคม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19 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9.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“…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นเราอยู่คนเดียวไม่ได้ จะต้องอยู่เป็นหมู่คณะและถ้าหมู่คณะนั้นมีความสามัคคี คือเห็นอกเห็นใจซึ่งกันและกัน ช่วยเหลือในทุกเมื่อ ช่วยกันคิดว่าสิ่งใดควรสิ่งใดไม่สมควร สิ่งใดที่จะทำให้นำมาสู่ความเจริญความมั่นคง ความสุขก็ทำสิ่งใดที่นำมาซึ่งหายนะหรือเสียหายก็เว้น และช่วยกันปฏิบัติทั้งหน้าที่ทางกายทั้งหน้าที่ทางใจ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”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ระราชดำรัสของพระบาทสมเด็จพระเจ้าอยู่หัว ในพิธีพระราชทานธงประจำรุ่นลูกเสือชาวบ้าน จังหวัดสระบุรี เมื่อ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ษาย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19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10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“…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ที่ในประเทศใดมีประชาชนทั้งหมดอยู่ร่วมกันโดยสันติ ก็เป็นสิ่งที่ปรารถนาของทุกคนไม่มีใครอยากให้มีความวุ่นวายในหมู่คณะในประเทศชาติเพราะว่าถ้ามีความวุ่นวายนั้นเป็นความทุกข์   ทุกคนต้องการความสุข หากความสุขนั้นก็จะมาจากความปรองดอง และความที่ทุกสิ่งทุกอย่างเป็นไปโดยยุติธรรม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”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ระราชดำรัสของพระบาทสมเด็จพระเจ้าอยู่หัว ในโอกาสที่รองประธานศาลฎีกานำผู้พิพากษาประจำกระทรวงเข้าเฝ้าฯ เมื่อ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ธันวาคม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37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11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“…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ถ้าทำงานด้วยความตั้งใจที่จะให้ให้งาน ที่จะให้เกิดผลอันยิ่งใหญ่ คือความเป็นปึกแผ่นของประเทศชาติ ด้วยความสุจริตใจและด้วยความตั้งใจที่จะแผ่ความรู้แผ่ความสามารถด้วยจริงใจไม่นึกถึงเงินทองหรือนึกถึงผลประโยชน์ใดๆ ก็เป็นการทำหน้าที่โดยตรงและได้ทำหน้าที่ โดยเต็มที่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”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ระบรมราโชวาทของพระบาทสมเด็จพระเจ้าอยู่หัว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2.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“…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มานึกดูว่า ในเมืองไทยนี้ การปกครองบ้านเมืองก็ทำมาคล้ายเป็นตำรามาตั้งแต่ต้น ไม่ได้ใช้ตำราต่างประเทศมากเท่าไรเลย ที่เมืองไทยเราอยู่มาได้จนทุกวันนี้ ก็เพราะใช้ตำราของเราเอง เรามีวิธีปกครองหลายวิธี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ลายประเทศในโลกมีนิสัยใจคอของตัวมีความเป็นประเทศของตัวมาช้านานแล้ว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.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ปกครองของเมืองไทยเราก็ไม่ใช่ว่าจะต้องหยุดนิ่งคงเดิมอยู่เสมอ ต้องเปลี่ยนแปลงเหมือนกัน แต่ต้องเปลี่ยนแปลงด้วยเหตุผล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”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ระบรมราโชวาทพระราชทานแก่คณะกรรมการจัดการแข่งขันฟุตบอล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‘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หากุศล’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ณ พระตำหนักจิตรลดารโหฐาน เมื่อ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ันยาย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2512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3.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“…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ถ้าทุกคนสนใจในความรักประเทศชาติ รักษาความดีเอาไว้ไม่ต้องไปตามอย่างในสิ่งที่เราเห็นว่าไม่น่าที่จะเจริญไม่น่าจะพัฒนา เราต้องรักษาแนวทางความคิดตามที่เรามีอยู่ แม้จะเป็นสิ่งที่ตกทอดมาตั้งแต่โบราณกาลจากปู่ย่าตายายของเรา แต่เป็นระเบียบการหรือเป็นวิธีการที่ดี จะไม่ล้าสมั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”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ระราชดำรัสของพระบาทสมเด็จพระเจ้าอยู่หัวในโอกาสเสด็จฯ ไปทรงเยี่ยมวิทยาลัยวิชาการศึกษาประสานมิตร เมื่อ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นาคม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2514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p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://news.ch7.com</w:t>
        </w:r>
      </w:hyperlink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4.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“…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คนไทยรักษาชาติ รักษาแผ่นดินเป็นปึกแผ่นมั่นคงมาได้ด้วยสติปัญญาความสามารถและด้วยคุณงามความดี อิสรภาพ เสรีภาพ ความร่มเย็นเป็นสุข ตลอดจนความเจริญ ทุกอย่างที่มีอยู่บัดนี้   เราทั้งหลายในปัจจุบัน จึงต้องถือเป็นหน้าที่รับผิดชอบอย่างสำคัญ ในอันที่จะรักษาคุณความดี พร้อมทั้งจิตใจที่เป็นไทย ไว้ให้มั่นคงตลอดไป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”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ระราชดำรัสของพระบาทสมเด็จพระเจ้าอยู่หัว ในการเสด็จออกมหาสมาคมในงานพระราชพิธี   เฉลิมพระชนมพรรษา เมื่อ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ธันวาคม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2521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“..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ัฐก็คือประเทศชาติส่วนกลาง และมนตรีของรัฐนั้นก็เป็นผู้ใหญ่ของรัฐ เป็นผู้ที่สามารถที่จะรับความรู้และนำความรู้นั้นมาปฏิบัติ ทั้งหมดนี้นอกจากจะมีความตั้งใจมั่นแล้ว ก็ต้องมีความตั้งใจตามที่ได้ปฏิญาณว่าจะซื่อสัตย์สุจริต ซื่อสัตย์สุจริตนี้มีความสำคัญ เพราะถ้าหากว่าแต่ละคนมีความตั้งใจแล้ว แต่ไม่มีความซื่อสัตย์สุจริต ก็ไม่มีเป้าหมายที่แน่นอน จะเปะปะไปทางโน้นที ทางนี้ที ไม่มีทางที่จะสำเร็จในงานการใดๆ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”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ระราชดำรัสในโอกาสที่ พลเอก เปรม  ติณสูลานนท์ นายกรัฐมนตรี นำคณะรัฐมนตรี                เข้าเฝ้าทูลละอองธุลีพระบาท เพื่อถวายสัตย์ปฏิญาณก่อนเข้ารับหน้าที่ ณ พระตำหนักจิตรลดารโหฐาน     เมื่อ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ฤษภาคม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2526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“...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ระพุทธศาสนาแสดงความจริงของชีวิต แสดงทางปฏิบัติที่จะให้บรรลุความสุข สูงสุดของชีวิต มีวิธีการสั่งสอนที่ยึดหลักเหตุและผลว่า ทุกสิ่งเกิดจากเหตุ ผู้ใดประกอบเหตุอย่างใด เพียงใด    ก็ได้ผลอย่างนั้น เพียงนั้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”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ระบรมราโชวาทของพระบาทสมเด็จพระเจ้าอยู่หัว พระราชทานแก่พุทธสมาคมแห่งประเทศไทย เมื่อ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ฤศจิกาย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13 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ระบาทสมเด็จพระเจ้าอยู่หัว ทรงน้อมนำเอาหลักศาสนามาอยู่ในพระบรมราโชวาทและพระราชดำรัสเสมอๆ เพราะมีพระราชศรัทธาปสาทะอันแน่วแน่มั่นคงในบวรพุทธศาสนา โดยได้เสด็จออกทรงพระผนวช ระหว่าง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ุลาคม ถึง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ฤศจิกาย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49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ระหว่างนั้น ได้ทรงศึกษาและปฏิบัติตามพระธรรมวินัยอย่างเคร่งครัด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เด็จพระญาณสังวร สมเด็จพระสังฆราช สกลมหาสังฆปรินายกได้ทรงกล่าวถึง พระบาทสมเด็จพระเจ้าอยู่หัว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“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รงปฏิบัติพระองค์ยึดมั่นอยู่ในคุณธรรมของพระพุทธศาสนา มีราชธรรม ทรงศึกษาพระพุทธศาสนาและทรงนำไปปฏิบัติอย่างจริงจัง ทรงบำเพ็ญพระราชกุศล เป็นการส่วนพระองค์ในโอกาสต่างๆ และบำรุงพระสงฆ์ผู้ปฏิบัติดีปฏิบัติชอบเป็นจำนวนมากมิได้ขาด ส่วนในด้านหน้าที่ราชการนั้น ก็ทรงปฏิบัติ             พระราชกรณียกิจทางพระพุทธศาสนาตามราชประเพณีโดยมิได้ขาดตกบกพร่อง เช่น พระราชกรณียกิจ              เนื่องในเทศกาลสำคัญทางพระพุทธศาสนา พระราชทานพระบรมราชูปถัมภ์ในบูรณปฏิสังขรณ์พระอารามต่างๆ ทั้งในกรุงเทพฯ และในหัวเมือง พระราชทานแต่งตั้งสมณศักดิ์แด่พระสงฆ์ ในการเอื้ออำนวยแก่การปกครองคณะสงฆ์และเชิดชูผู้ทรงศีลทรงธรรมให้เป็นที่ปรากฏ ตลอดถึงพระราชทานพระบรมราชูปถัมภ์ การสั่งสอน และการเผยแพร่พระพุทธศาสนา ทั้งในประเทศและต่างประเทศ”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“..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ถ้าเราสะสมเงินให้มาก เราก็สามารถที่จะใช้ดอกเบี้ย ใช้เงินที่เป็นดอกเบี้ยโดยไม่แตะต้องทุน ถ้าเราใช้มากเกินไปหรือเราไม่ระวัง เรากินเข้าไปเป็นทุน ทุนมันก็น้อยลงๆ จนหม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”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ระราชดำรัสของพระบาทสมเด็จพระเจ้าอยู่หัว เนื่องในโอกาสเฉลิมฉลองวันเฉลิมพระชนมพรรษา เมื่อ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ธันวาคม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2518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๘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“..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ใช้จ่ายอย่างประหยัดนั้น จะเป็นหลักประกันความสมบูรณ์พูนสุขของผู้ประหยัดเองและครอบครัว ช่วยป้องกันความขาดแคลนในวันข้างหน้า การประหยัดดังกล่าวนี้จะมีผลดีไม่เฉพาะแก่ผู้ที่ประหยัดเท่านั้น ยังเป็นประโยชน์แก่ประเทศชาติด้วย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”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ระราชดำรัสของพระบาทสมเด็จพระเจ้าอยู่หัว เนื่องในวันขึ้นปีใหม่ เมื่อ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ธันวาคม      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2502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“..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เทศ หรือสังคมจะอยู่ได้ก็เพราะมีผู้ที่ให้คือ ในหมู่มนุษย์ต้องมีพวกที่ให้ และพวกที่รับ พวกที่ให้สำคัญที่สุด ได้แก่ บิดา มารดา ต่อมาก็มีครูบาอาจารย์ ผู้ที่ให้นั้น เพราะได้รับก่อนจึงให้ได้ ทุกคนเกิดมาได้ก็เพราะได้รับการกำเนิดจากบิดามารดา ได้มาเป็นครูบาอาจารย์ ก็เพราะได้รับวิชาความรู้       ตกทอดลงมา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”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ระบรมราโชวาทพระราชทานแก่ศึกษาธิการจังหวัดและผู้ตรวจการศึกษา ทั่วราชอาณาจักร          ณ พระตำหนักจิตรลดารโหฐาน เมื่อ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ธันวาคม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2511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“..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าเป็นนักเรียน เราไม่ใช่ผู้เชี่ยวชาญ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.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ถ้าหากว่าในด้านไหนก็ตาม เวลาไปปฏิบัติให้ถือว่าเราเป็นนักเรียน ชาวบ้านเป็นครู หรือ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‘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ธรรมชาติเป็นครู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การที่ท่านทั้งหลายจะออกไป ก็จะไปหลายๆด้า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.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็จะต้องเข้าใจว่า เราอาจจะเอาความรู้ไปให้เขา แต่ก็ต้องนับถือความรู้ของเขาด้วย จึงจะมีความสำเร็จ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..”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ระบรมราโชวาทพระราชทานแก่บัณฑิตอาสาสมัครพัฒนาชนบท มหาวิทยาลัยขอนแก่น             ณ ศูนย์ศึกษาการพัฒนาภูพานอันเนื่องมาจากพระราชดำริ อำเภอเมือง จังหวัด สกลนคร เมื่อวันที่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ฤศจิกาย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2528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นื่องจากพระบาทสมเด็จพระเจ้าอยู่หัว สนพระราชหฤทัยในเรื่องการถ่ายทอดวิชาการ การศึกษา ผู้ให้ และผู้รับ ดังพระบรมราโชวาทข้างต้น ทรงมีกตัญญูกตเวทิตา ต่อพระบรมราชชนก พระบรมราชชนนี     และพระอาจารย์ดังเป็นที่ทราบกันทั่วไป พระบาทสมเด็จพระเจ้าอยู่หัว ทรงเป็นนักประชาธิปไตย             ทรงเปิดโอกาสให้ทุกฝ่าย ทั้งสาธารณชน ประชาชน หรือเจ้าหน้าที่ทุกระดับ ได้เข้ามาร่วมกันแสดงความคิดเห็น และร่วมกันทำงานโดยคำนึงถึงความคิดเห็นของประชาชน หรือความต้องการของสาธารณชนด้วย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“..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ู้มีหน้าที่สื่อข่าวก็ดี หรือมีหน้าที่ประสานความเข้าใจ ระหว่างคนหลายชาติหลายชั้นก็ดี     ควรสำนึกอยู่เสมอว่า งานของเขาเป็นงานสำคัญและมีเกียรติสูง เพราะหมายถึงความรับผิดชอบ         อันยิ่งใหญ่ในการร่วมกันสร้างสันติสุขให้แก่โลก การแพร่ข่าวโดยขาดความระมัดระวังหรือแม้แต่คำพูดง่ายๆ เพียงนิดเดียว  ก็สามารถทำลายงานที่ผู้มีความปรารถนาดีทั้งหลายพยายามสร้างไว้ ด้วยความยากลำบาก เป็นเวลาแรมปี หากจะแก้ตัวว่าการพูดพล่อยๆ เพียงสองสามคำนี้ เป็นเรื่องเล็กไม่น่าจะเก็บมาถือเป็นเรื่องใหญ่เลยก็ไม่ถูก เหมือนฟองอากาศนิดเดียว ถ้าเข้าไปอยู่ในเส้นเลือด ก็จะสามารถปลิดชีวิตคนได้ทั้งคน และน้ำตาลหวานๆ ก้อนเล็กนิดเดียวถ้าใส่ลงไปในถังน้ำมันรถ ก็จะทำให้เครื่องจักรดีๆ ของรถเสียได้โดยสิ้นเชิง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”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ระราชดำรัสในการถวายเลี้ยงพระกระยาหารค่ำ ที่พิพิธภัณฑ์เมโทรโปลิแตนระหว่างเสด็จฯ        เยือนสหรัฐอเมริกา เมื่อ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ิถุนาย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2510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นึ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กี่ยวกับการสื่อสารมวลชน ได้พระราชทานพระบรมราโชวาทและพระราชดำรัสการมีสิทธิเสรีภาพ และการเสนอข่าวสารข้อมูลไว้อย่างต่อเนื่องเช่นกั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“..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การมีเสรีภาพนั้นเป็นของดีอย่างยิ่ง แต่เมื่อจะใช้จำเป็นต้องใช้ด้วยความระมัดระวังและ   ความรับผิดชอบมิให้ล่วงละเมิดเสรีภาพของผู้อื่น ที่เขามีอยู่เท่าเทียมกัน ทั้งมิให้กระทบกระเทือนถึง  สวัสดิภาพและความเป็นปกติสุขของส่วนรวมด้วย มิฉะนั้น จะทำให้มีความยุ่งยากจะทำสังคมและ      ชาติประเทศต้องแตกสลายโดยสิ้นเชิง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”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ระราชดำรัสของพระบาทสมเด็จพระเจ้าอยู่หัวแถลงการณ์ สภาการวิทยุและโทรทัศน์แห่งชาติตามแนวปรัชญาเศรษฐกิจพอเพีย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วชพ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ื่อง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‘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ใช้เสรีภาพเพื่อการปรองดองสมานฉันท์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นื่องในวันนักข่าว เมื่อ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นาคม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2520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“..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ิตใจและความประพฤติที่สะอาดและมีระเบียบ เป็นรากฐานสำคัญของชีวิตจิตใจ             ทั้งประพฤติดังนั้นใช่จะเกิดมีขึ้นเองได้ หากแต่จำเป็นต้องฝึกหัดอบรม และสนับสนุนส่งเสริมกัน        อย่างจริงจัง สม่ำเสมอ นับตั้งแต่บุคคลเกิด ดังที่มนุษย์ไม่ว่าชาติใดภาษาใด ได้เฝ้าพยายามกระทำสืบต่อกันมาทุกยุคทุกสมัย ทั้งเพื่อให้สามารถรักษาตัว และมีความสุข ความสำเร็จในการครองชีวิต ทั้งให้สามารถอยู่ร่วมกับผู้อื่นได้ด้วยความผาสุก สงบ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”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ระราชดำรัสของพระบาทสมเด็จพระเจ้าอยู่หัว พระราชทานเพื่อเชิญไปอ่านในพิธีเปิดการสัมมนา ของสภาสังคมสงเคราะห์แห่งประเทศ เรื่องการพัฒนาสังคมในด้านศีลธรรมและจิตใจ เมื่อ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ธันวาคม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2516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“..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วามเข้มแข็งในจิตใจนี้เป็นสิ่งที่สำคัญที่จะต้องฝึกฝนแต่เล็ก เพราะว่าต่อไปถ้ามีชีวิตที่ลำบากไปประสบอุปสรรคใดๆ ถ้าไม่มีความเข้มแข็ง ไม่มีความรู้ ไม่มีทางที่จะผ่านอุปสรรคนั้นได้ เพราะว่าถ้าไม่เจออุปสรรคอะไร ก็ไม่มีอะไรที่จะมาช่วยเราได้ แต่ถ้ามีความรู้ มีอัธยาศัยที่ดี และมีความเข็มแข็ง   ในกาย ในใจ ก็สามารถที่จะผ่านพ้นอุปสรรคต่างๆนั้นได้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”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ระราชดำรัสของพระบาทสมเด็จพระเจ้าอยู่หัว พระราชทานแก่คณะครูและนักเรียนโรงเรียน       ราชวินิต เมื่อ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ุลาคม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2518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“..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รักษาความสมบูรณ์แข็งแรงของร่างกายเป็นปัจจัยของเศรษฐกิจที่ดี และสังคม       ที่มั่นคง เพราะร่างกายที่แข็งแรงนั้น โดยปกติจะอำนวยผลให้สุขภาพจิตใจสมบูรณ์ และเมื่อมีสุขภาพสมบูรณ์ดี พร้อมทั้งร่างกายและจิตใจแล้ว ย่อมมีกำลังทำประโยชน์สร้างสรรค์เศรษฐกิจและสังคมของบ้านเมืองได้เต็มที่ ทั้งไม่เป็นภาระแก่สังคมด้วย คือเป็นผู้แต่งสร้างมิใช่ผู้ถ่วงความเจริญ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”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ระบรมราโชวาทในพระราชพิธีพระราชทานปริญญาบัตร ณ มหาวิทยาลัยมหิดล เมื่อเดือนตุลาคม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2522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“..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ุณธรรมที่ทุกคนควรจะศึกษาและน้อมนำมาปฏิบัติอยู่ที่สี่ประการ “ประการแรก คือ    การรักษาความสัตย์ ความจริงใจต่อตัวเองที่จะประพฤติปฏิบัติแต่สิ่งที่เป็นประโยชน์ที่เป็นธรรม    “ประการที่สอง คือ การรู้จักข่มใจตัวเอง ฝึกตนเองให้ประพฤติปฏิบัติอยู่ในความสัจความดีนั้น     “ประการที่สาม คือ การอดทน อดกลั้น และอดออมที่ไม่ประพฤติล่วงความสัจสุจริต ไม่ว่าจะด้วยเหตุประการใด “ประการที่สี่ คือ การรู้จักระวางความชั่ว ความทุจริต และรู้จักสละประโยชน์ส่วนน้อย       ของตนเอง เพื่อประโยชน์ส่วนใหญ่ของบ้านเมือง คุณธรรมสี่ประการนี้ ถ้าแต่ละคนพยายามปลูกฝังและบำรุงให้เจริญงอกงามขึ้นโดยทั่วกันแล้ว จะช่วยให้ประเทศชาติบังเกิดความสุข ความร่มเย็น และมีโอกาสที่จะมีโอกาสที่จะปรับปรุงพัฒนา ให้มั่นคงก้าวหน้าต่อไป ได้ดังประสงค์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”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ระราชดำรัสในพิธีบวงสรวง สมเด็จพระบูรพมหากษัตริยาธิราชเจ้า ณ มณฑลพิธีท้องสนามหลวง เนื่องในการพระราชพิธีสมโภชกรุงรัตนโกสินทร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เมื่อ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2525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“..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ลักของคุณธรรมคือ การคิดด้วยจิตใจที่เป็นกลาง ก่อนจะพูดจะทำสิ่งไร จำเป็นต้อง   หยุดคิดเสียก่อน เพื่อรวบรวมสติให้ตั้งมั่น และจิตสว่างแจ่มใส ซึ่งเมื่อฝึกหัดคุ้นเคยชำนาญแล้ว จะกระทำได้คล่องแคล่วช่วยให้สามารถแสดงความรู้ ความคิดในเรื่องต่างๆ ให้ผู้ฟังได้เข้าใจได้ง่าย ได้ชัด ไม่ผิด   ทั้งหลักวิชา ทั้งหลักคุณธรรม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”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ระบรมราโชวาทในพิธีพระราชทานปริญญาบัตรของจุฬาลงกรณ์มหาวิทยาลัย เมื่อวันที่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กฎาคม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2535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๘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 “..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ท่านเป็นผู้ที่ได้ร่วมทุกข์ร่วมสุขกับราษฎรในท้องที่ของท่านมาอย่างใกล้ชิด ย่อมเข้าถึงจิตใจและความต้องการของเขาเหล่านั้นได้ดีกว่าผู้ที่อยู่ห่างไกล ราษฎรย่อมจะต้องหวังพึ่งท่าน เมืองมีความเดือดร้อน ฉะนั้น ข้าพเจ้าจึงหวังว่าท่านทั้งหลายจะเอาใจใส่ดูแลความเป็นอยู่ของเขาให้มาก และ  ทำตัวเองให้เป็นที่พึ่งแก่เขาสมกับที่เขาได้ไว้วางใจเลือกท่านมาเป็นหัวหน้า จงพยายามบำเพ็ญตนให้    สมกับตัวอักษรที่ตราหน้าหมวกเครื่องแบบของท่านที่ว่า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งับทุกข์บำรุงสุข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..”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ระราชดำรัสที่พระราชทานในการอบรมกำนันผู้ใหญ่บ้านในเขตชายแดนภาคตะวันออกเฉียงเหนือ เมื่อ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ิงหาคม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2505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“..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นำความเจริญการพัฒนาไปสู่ชนบท หมายถึงไปสู่ประชาชนในชนบทนั้น มีเหตุผลหลายประการ เหตุผลใหญ่ที่สุดข้อแรก ก็คือมนุษยธรรม ความเมตตาต่อเพื่อนมนุษย์ที่อยู่ร่วมประเทศ   กับเรา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หตุผลที่สองที่จะต้องพัฒนาชนบทนั้นคือ เพื่อเพิ่มความปลอดภัยของบ้านเมือง                  เพื่อความก้าวหน้านอกเหนือจากมนุษยธรรม”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ระราชดำรัสที่พระราชทานแก่คณะผู้บริหารสำนักงานเร่งรัดพัฒนาชนบท ณ พระที่นั่งอัมพรสถาน เมื่อ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ิถุนาย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2512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“..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ในปัจจุบันนี้ ศัตรูของเรามาในรูปการก่อการร้าย มาด้วยอาวุธก็มาก แต่มาในรูปการ          ก่อการร้ายด้วยการยุยงให้แตกแยกกันก็มากเหมือนกัน และไม่ใช่ตามชายแดน ในเมืองใหญ่ๆในภาคต่างๆ ทุกภาคแม้แต่ภาคกลางนี้ แม้แต่กรุงเทพฯนี้ ก็มีการแทรกซึมและการยุแหย่ให้เกิดแตกสามัคคีให้เกิด   ความยุ่งยาก เป็นสงครามสมัยใหม่ ขอให้พิจารณาดู ถ้าทุกคนเข้มแข็ง มุ่งหน้าที่จะเรียน และมุ่งหน้าที่   จะตั้งตัวเป็นคนดี ก็เท่ากับทุกคนเป็นทหารทั้งชายหญิง ช่วยบ้านเมืองให้ดำรงอยู่ และเมื่อบ้านเมืองดำรงอยู่แล้ว เอกชนทุกคน   ก็จะอยู่ได้ด้วยความผาสุก”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ระราชดำรัสที่พระราชทานแก่คณะกรรมการจัดงานชุมนุมนักศึกษาชาวเหนือ “ชาวเหนือบอล”    ณ พระตำหนักจิตรลดารโหฐาน เมื่อ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นาคม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2513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“..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วามเจริญของคนทั้งหลาย ย่อมเกิดมาจากประพฤติชอบและการหาเลี้ยงชีพชอบ    เป็นหลักสำคัญ ผู้ที่จะสามารถประพฤติชอบ และหาเลี้ยงชีพชอบได้ด้วยนั้น ย่อมจะมีทั้งวิชาความรู้      ทั้งหลักธรรมทางศาสนา เพราะสิ่งแรกเป็นปัจจัยสำคัญสำหรับใช้กระทำการทำงาน สิ่งหลัง เป็นปัจจัยสำคัญสำหรับส่งเสริมความประพฤติ และการปฏิบัติงานให้ชอบคือให้ถูกต้องและเป็นธรรม”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ระราชดำรัสของพระบาทสมเด็จพระเจ้าอยู่หัว พระราชทานแก่ครูโรงเรียนราษฎร์สอนศาสนาอิสลา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ังหวัดภาคใต้ จังหวัดปัตตานี เมื่อ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ิงหาคม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2519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“..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อให้คิดถึงประชาชนเหมือนลูก ขอให้ทหารช่วยดูแลประชาชนนอกเหนือจากเจ้าหน้าที่ที่จะต้องปฏิบัติในการป้องกันประเท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”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ระราชกระแสรับสั่งแก่พันเอก อาทิตย์ กำลังเอก ผู้บังคับการกรมผสม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พันโท พิศิษฐ์ เหมาะบุตร ผู้บังคับกองพันทหารราบเฉพาะกิจ กรมผสม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ารเสด็จฯ ไปทรงเยี่ยมหน่วยรบเฉพาะกิจ ซึ่งตั้งฐานปฏิบัติการที่ภูพานน้อย 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แก จังหวัด นครพนม เมื่อ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ุลาคม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2516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33.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“..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วามจงรักภักดีในชาตินั้น คือความสำนึกตระหนักในความเป็นไทย ในอิสรภาพ และ   ในหน้าที่ที่จะธำรงรักษาชาติประเทศไว้ให้เป็นอิสระมั่นค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”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ระบรมราโชวาทที่พระราชทานแก่ทหารรักษาพระองค์ในพิธีถวายสัตย์ปฏิญาณตนและสวนสนามของทหารรักษาพระองค์ เมื่อ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ธันวาคม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25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ระบาทสมเด็จพระเจ้าอยู่หัวพระราชทานพระราชดำรัสเกี่ยวกับการทำงานหาเลี้ยงชีพของประชาชนทั่วไป แนวทางปฏิบัติในการทำงานเพื่อให้ประสบความสำเร็จตลอดเสมอมาจนทำให้คนไทยนำพระราชดำรัส   ของพ่อหลวงมาเป็นแนวทางในการดำรงชีพและเป็นหลักในการดำรงชีพและเป็นหลักในการดำรงชีวิตจนประสบความสำเร็จเป็นที่ประจักษ์แล้ว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“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ู้ไหมว่าทำไมโดมิโนจึงมาหยุดที่เมืองไทย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.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พราะสังคมไทยและคนไทยนั้นยังเป็นสังคม  ที่ให้กันอยู่ บ้านเมืองสงบลงได้ เพราะเรา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‘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ให้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กับแผ่นดิน”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ฤษฎีโดมินาของประธานาธิบดี ไอเซนฮาวร์         ของสหรัฐอเมริกาที่อุปมาจากลักษณะเกมโดมิโน หากตัวหนึ่งตัวใดล้ม ตัวอื่นๆ จะล้มตามเป็นลูกโซ่ กล่าวคือคาดว่าประเทศไทยจะกลายเป็นคอมมิวนิสต์ตามประเทศอื่นที่อยู่ใกล้เคียง เช่น ลาว กัมพูชา ฯลฯ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ระราชดำรัสพระราชทานแก่ ด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ุเมธ  ตันติเวชกุล เลขาธิการมูลนิธิชัยพัฒนา จากหนังสือ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‘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้อยเรื่องเล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: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กร็ดการทรงงา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35.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“..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สังคมสงเคราะห์นั้น มีความหมายกว้างขวางมาก กินความถึงการดำเนินการทุกอย่างที่จะช่วยเกื้อกูลเพื่อนมนุษย์ หรือกลุ่มชนที่ร่วมกันเป็นสังคม เป็นชาติ และผู้ไม่สามารถช่วยตัวเองได้ ให้มีความสุข ทั้งทางกายและจิตใจ ให้ได้มีปัจจัยอันจำเป็นแก่การครองชีพ คือ อาหาร เครื่องนุ่งห่ม ที่อยู่อาศัย และการบำบัดโรคภัยไข้เจ็บ ได้รับการศึกษาอบรมตามควร ตลอดจนมีความรู้ที่จะนำมาเลี้ยงชีพโดยสุจริต เพื่อความเรียบร้อย และความเป็นปึกแผ่นของสังคม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”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ระราชดำรัสในพิธีเปิดการประชุมการสังคมสงเคราะห์แห่งชาติ ครั้ง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ื่อ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นาคม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2505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36.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“..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ในการพัฒนาประเทศนั้น จำเป็นต้องทำตามลำดับขั้น เริ่มด้วยการสร้างพื้นฐานคือความ  มีกินมีใช้ของประชาชนก่อนด้วยวิธีการที่ประหยัดระมัดระวัง แต่ถูกต้องตามหลักวิชา เมื่อพื้นฐานเกิดขึ้นมั่นคงพอควรแล้ว จึงค่อยสร้างเสริมความเจริญขั้นที่สูงขึ้นตามลำดับต่อไป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.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็เพื่อป้องกันความผิดพลาดล้มเหลวและเพื่อให้บรรลุผลสำเร็จแน่นอนบริบูรณ์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”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ระบรมราโชวาทในพิธีพระราชทานปริญญาบัตรของมหาวิทยาลัยเกษตรศาสตร์                     เมื่อ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กฎาคม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2517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37.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“..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มูลนิธิราชประชานุเคราะห์ ก็ได้ร่วมมืออย่างใกล้ชิดกับมูลนิธิชัยพัฒนาในการช่วยเหลือประชาชน ซึ่งประสบความเดือดร้อนและอาจประสบความเดือดร้อนในอนาคต เพื่อที่จะให้เขามีความมั่นใจว่า วันนี้อาจยังไม่เดือดร้อน แต่วันหน้าถ้าเดือดร้อนก็จะมีคนช่วยเหลือ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”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ระราชดำรัส ในโอกาสที่ประธานมูลนิธิราชประชานุเคราะห์ในพระบรมราชูปถัมภ์ นำคณะกรรมการบริหารมูลนิธิฯ และนักเรียนทุนพระราชทาน เข้าเฝ้าฯ ณ ศาลาดุสิดาลัย เมื่อ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ษาย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2539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๓๘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“...(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Our loss is our gain)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‘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ขาดทุนของเราเป็นกำไรของเรา หรือ เราขาดทุนเราก็ได้กำไร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’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..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ารเสีย คือการได้ประเทศชาติก็จะก้าวหน้า และการที่คนอยู่ดีมีสุข เป็นการนับที่เป็นมูลค่าเงินไม่ได้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..”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ระราชดำรัสที่ พระราชทานแก่ตัวแทนของปวงชนชาวไทยที่เข้าเฝ้าฯ ถวายพระพรเนื่องในโอกาสเฉลิมพระชนมพรรษา ณ ศาลาดุสิตดาลัยสวนจิตรลดา เมื่อวันที่ ๔ ธันวาคม 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๒๕๓๔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๓๙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“...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ความพอเพียงนี้ไม่ได้หมายความว่าทุกครอบครัวจะต้องผลิตอาหารของตัว จะต้องทอผ้าใส่เอง อย่างนั้นมันมากเกินไป แต่ในหมู่บ้านหรือในอำเภอ จะต้องมีความพอเพียงพอสมควร             บางสิ่งบางอย่างที่ผลิตได้มากกว่าความต้องการ ก็ขายได้แต่ในที่ไม่ห่างไกลเท่าไหร่ ไม่ต้องเสียค่าขนส่งมากนัก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..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มีเงินเดือนเท่าไหร่ จะต้องใช้ภายในเงินเดือน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..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ู้เงินนั้น เงินจะต้องให้เกิดประโยชน์มิใช่กู้สำหรับไปเล่น ไปทำอะไรที่ไม่เกิดประโยชน์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..”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ระราชดำรัสในโอกาสวันเฉลิมพระชนมพรรษา เมื่อวันที่ ๔ ธันวาคม 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๒๕๔๐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๔๐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“...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เศรษฐกิจพอเพียงและทฤษฎีใหม่สองอย่าง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..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จะทำความเจริญให้แก่ประเทศได้ แต่ต้องมีความเพียร แล้วต้องอดทนต้องไม่ใจร้อน ต้องไม่พูดมาก ต้องไม่ทะเลาะกัน ถ้าทำโดยเข้าใจกัน เชื่อว่า   ทุกคนจะมีความพอใจได้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..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คำว่าพอเพียง มีความหมายว่าพอมีพอกินเศรษฐกิจแบบพอเพียง    หมายความว่า ผลิตอะไรมีพอที่จะใช้ ไม่ต้องขอยืมคนอื่น อยู่ได้ด้วยตนเอง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..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คำว่าพอ คนเราถ้าพอในความต้องการ มันก็มีความโลภน้อย เมื่อมีความโลภน้อย ก็เบียดเบียนคนอื่นน้อย พอเพียงอาจมีมาก    อาจมีของหรูหราก็ได้ แต่ว่าต้องไม่ไปเบียดเบียนคนอื่น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..”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ระราชดำรัสพระราชทานในโอกาสที่คณะบุคคลเข้าเฝ้าฯ ถวายพระพรชัยมงคล                     เฉลิมพระชนมพรรษา เมื่อวันที่ ๔ ธันวาคม 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๒๕๔๑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๔๑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“...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เศรษฐกิจพอเพียงเป็นเสมือนรากฐานของชีวิต รากฐานความมั่นคงของแผ่นดิน เปรียบเสมือนเสาเข็มที่ถูกตอกรองรับบ้านเรือนตัวอาคารไว้นั่นเอง สิ่งก่อสร้างจะมั่นคงได้ก็อยู่ที่เสาเข็ม   แต่คนส่วนมากมองไม่เห็นเสาเข็มและลืมเสาเข็มด้วยซ้ำไป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..”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ระราชดำรัสจากวารสารชัยพัฒนา ประจำเดือนสิงหาคม 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๒๕๔๒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๔๒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“..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ารสื่อสารเป็นปัจจัยที่สำคัญยิ่งอย่างหนึ่งในการพัฒนาสร้างสรรค์ความเจริญก้าวหน้า รวมทั้งรักษาความมั่นคงและความปลอดภัยของประเทศด้วย ยิ่งสมัยปัจจุบันที่สถานการณ์ของโลกเปลี่ยนแปลงอยู่ทุกขณะ การติดต่อสื่อสารที่รวดเร็วทันต่อเหตุการณ์ย่อมมีความสำคัญมากเป็นพิเศษ    ทุกฝ่ายและทุกหน่วยงานที่เกี่ยวข้องกับการสื่อสารของประเทศ จึงควรจะได้ร่วมมือดำเนินงานและประสานผลงานกันอย่างใกล้ชิดและสอดคล้อง สำคัญที่สุดควรจะได้พยายามศึกษาค้นคว้าวิชาการและเทคโนโลยีอันทันสมัยให้ลึกและกว้างขวาง แล้วพิจารณาเลือกเฟ้นส่วนที่ดีมีประสิทธิภาพแน่นอน        มาปรับปรุงใช้ด้วยความฉลาดริเริ่ม ให้พอเหมาะพอสมกับฐานะและสภาพบ้านเมืองของเรา เพื่อให้กิจการสื่อสารของชาติได้พัฒนาอย่างเต็มที่ และสามารถอำนวยประโยชน์แก่การสร้างเสริมเศรษฐกิจ สังคม และเสถียรภาพของบ้านเมืองได้อย่างสมบูรณ์แท้จริง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..”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ระราชดำรัสที่พระราชทานเนื่องในโอกาสวันสื่อสารแห่งชาติครั้งแรก ณ พระตำหนัก           จิตรลดารโหฐาน เมื่อวันที่ ๑๕ กรกฎาคม 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๒๕๒๖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๔๓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“...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วิทยาศาสตร์และเทคโนโลยีเป็นปัจจัยสำคัญในการสร้างความเจริญของบ้านเมือง จึงควรสนับสนุนให้มีการค้นคิดเทคโนโลยีที่เหมาะสมกับภาวะและความต้องการของประเทศขึ้นใช้เองอย่างจริงจัง ถ้าสามารถค้นคิดได้มากเท่าไร จะเป็นการประหยัดและช่วยให้สามารถนำไปใช้ในงานต่างๆ       ได้อย่างกว้างขวางยิ่งขึ้นเท่านั้น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..”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ระราชดำรัสพระราชทานเนื่องในงานสัปดาห์วิทยาศาสตร์แห่งชาติ เมื่อวันที่ ๑ สิงหาคม 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๒๕๓๑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พระองค์ทอดพระเนตรถึงความสำคัญของการสื่อสารว่าเป็นปัจจัยสำคัญในการดำเนินธุรกิจทุกประเภท อีกทั้งเป็นหัวใจในความมั่นคงของประเทศ และเป็นองค์ประกอบสำคัญที่นำพาสู่การพัฒนาประเทศให้ประชาชนของพระองค์อยู่ดีกินดี เพราะสามารถพัฒนาประเทศได้ในทุกๆด้าน ไม่เว้นแม้ด้านการศึกษา โดยเฉพาะอย่างยิ่งเมื่อเกิด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“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าวเทียมไทยคม” ขึ้น นับเป็นจุดเปลี่ยนที่ทำให้การสื่อสารโทรคมนาคมของไทยก้าวสู่ยุคความล้ำหน้า และได้เข้ามามีส่วนร่วมในการสนองพระราชดำริในเรื่องการศึกษาอันประโยชน์สูงสุด และนั่นได้ทำให้โรงเรียนไกลกังวลที่หัวหินได้กลายเป็นเครือข่ายและเป็นศูนย์กลางทางการศึกษาไทยคมเกิดการศึกษาทางไกลผ่านดาวเทียมที่เปิดโอกาสให้โรงเรียนที่ขาดแคลนครูสามารถดำเนินกิจกรรมการเรียนการสอนได้เท่าเทียมกันทั่วประเทศด้วย “ครูตู้” ที่สามารถสร้างผลสัมฤทธิ์ทางการศึกษาให้มีผู้สำเร็จการศึกษาด้วยระบบทางไกลผ่านดาวเทียมจากทุกภาคของประเทศ เข้าศึกษาต่อในระดับอุดมศึกษาและประสบความสำเร็จเป็นจำนวนมาก โดยมีแนวโน้มเพิ่มขึ้นในทุกๆปี ซึ่งทั้งหมดเกิดจากพระมหากรุณาธิคุณของพระบาทสมเด็จ  พระเจ้าอยู่หัวของคนไทยนั่นเอง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๔๔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“...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ารทำฝนเทียมนี้ไม่ใช่เรื่องง่าย จะต้องมีเครื่องอุปกรณ์ วัสดุและเจ้าหน้าที่ งานที่ทำนี้ก็ต้องสิ้นเปลืองไม่ใช่น้อย แต่ถ้าผลที่ได้ คือจะเป็นผลที่น่าพอใจ การทำฝนนี้ เป็นสิ่งที่ลำบากหลายๆประการ ทางด้านเทคนิค และในด้านจังหวะที่จะทำเพราะถ้าพูดถึงด้านเทคนิค ฝนที่ทำนี้จะพลิกฤดูกาลไม่ได้ ไม่ใช่ว่าฝนแล้งจะบันดาลได้อย่างปฏิหาริย์ทำให้มีฝนเพียงพอกับการเพาะปลูกมิได้ หรือจะแทนการชลประทานที่ขุดเรียบร้อยกว้างขวางก็ไม่ได้ แต่เป็นทางหนึ่งที่มีหวัง สำหรับฤดูกาลที่ควรจะมีฝน และฝนเทียมจะช่วยให้ประคองพืชผล ไม่ให้สิ้นไปพอได้ การทำฝนเทียมนี้เป็นสิ่งที่ใหม่ จึงต้องทำโครงการอย่างระมัดระวัง เพราะว่าสิ้นเปลือง ถ้าทำแล้วไม่ได้ผลจะสิ้นเปลืองโดยใช่เหตุ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..”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ระราชดำรัสเกี่ยวกับการโครงการฝนหลวง โครงการในพระราชดำริ ณ พระตำหนักจิตรลดารโหฐาน เมื่อวันที่ ๒๕ กรกฎาคม 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๒๕๑๗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๔๕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“...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ให้กรมชลประทาน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‘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พิจารณาความเหมาะสม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’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ในการจัดทำทำนบดินกั้นน้ำบริเวณถนน    ตากใบ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สุไหงโกลก และที่เกาะสะท้อนเพื่อแก้ไขปัญหาน้ำท่วมเป็นระยะเวลาหลายเดือน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..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อาจจะแก้ไขได้โดยการขุดลอกแม่น้ำสุไหงโกลกเป็นช่วงๆ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..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ขุดคลองระบายน้ำเพื่อช่วยให้น้ำที่ท่วมในฤดูมรสุมมีทางระบายลงสู่ทะเลได้รวดเร็วขึ้น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..”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ระราชดำรัสเมื่อครั้งเสด็จฯ ไปทรงเยี่ยมราษฎรที่บ้านปาดังยอ ตำบลมูโนะ อำเภอสุไหงโกลก จังหวัดนราธิวาส เมื่อวันที่ ๑๗ กันยายน 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๒๕๑๗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“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นี้ก็ขอพูดขออนุญาตที่จะพูดเพราะว่าอั้นมาหลายปีแล้ว เคยพูดมาหลายปีแล้ว                       ในวิธีที่จะปฏิบัติเพื่อที่จะให้มีทรัพยากรน้ำเพียงพอและเหมาะสม คำ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อเพียง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็หมายความว่า ให้มีพอในการบริโภคในการใช้ ทั้งในด้านการบริโภคในบ้าน ทั้งในการใช้เพื่อการเกษตรกรรม อุตสาหกรรมต้องมีพอ    ถ้าไม่มีทุกสิ่งทุกอย่างก็ชะงักลง แล้วทุกสิ่งทุกอย่างที่เราภาคภูมิใจ ว่าประเทศเราก้าวหน้าเจริญก็ชะงัก ไม่มีทางที่จะมีความเจริญ ถ้าไม่มีน้ำ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“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คิดจะทำนี้ บอกได้ว่าไม่กล้าพูดมาหลายปีแล้ว เพราะว่าจะมีการคัดค้านจากผู้เชี่ยวชาญ ทั้งเหล่านักต่อต้านโครงการ แต่โครงการนี้เป็นโครงการอยู่ในวิสัยที่จะทำได้ ไม่จะต้องเสียค่าใช้จ่ายไม่น้อย แต่ถ้าดำเนินไปเดี๋ยวนี้ อีก ๕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 ปี ข้างหน้า เราสบาย และถ้าไม่ทำ อีก ๕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 ข้างหน้าราคาค่าก่อสร้างค่าดำเนินการก็จะขึ้นไป ๒ เท่า ๓ เท่า ลงท้ายก็ต้องประวิงต่อไป และเมื่อประวิงต่อไป ก็จะไม่ได้ทำเราก็จะต้องอดน้ำแน่ จะกลายเป็นทะเลทราย แล้วเราจะอพยพไปที่ไหนก็ไม่ได้</w:t>
      </w:r>
      <w:r>
        <w:rPr>
          <w:rFonts w:cs="TH SarabunPSK" w:ascii="TH SarabunPSK" w:hAnsi="TH SarabunPSK"/>
          <w:sz w:val="32"/>
          <w:szCs w:val="32"/>
        </w:rPr>
        <w:t>....”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ดำรัสถึงโครงการเขื่อนกักเก็บน้ำแม่น้ำป่าสัก จังหวัดลพบุรีและจังหวัดสระบุรี โครงการ   เขื่อนเก็บน้ำแม่น้ำนครนายก จังหวัดนครนายก โครงการการพัฒนาลุ่มน้ำปากพนัง จังหวัดนครศรีธรรมราช  ณ ศาลาดุสิดาลัย  สวนจิตรลดา เมื่อวันที่ ๔ 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๖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“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เป็นสิ่งที่มีชีวิต จะให้เขาพ้นไปไม่ได้ ต้องหาที่อยู่ให้เขา อยู่ๆจะปิดกั้นน้ำไม่ให้ไป     มันไม่ได้ ผิดธรรมชาติ ต้องหาที่ให้เข้าไป</w:t>
      </w:r>
      <w:r>
        <w:rPr>
          <w:rFonts w:cs="TH SarabunPSK" w:ascii="TH SarabunPSK" w:hAnsi="TH SarabunPSK"/>
          <w:b/>
          <w:bCs/>
          <w:sz w:val="32"/>
          <w:szCs w:val="32"/>
        </w:rPr>
        <w:t>...”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พระราชกระแสย้ำเตือนแก่ นายประเสริฐ สมะลาภา ผู้อำนวยการ สำนักการระบายน้ำ กรุงเทพมหานคร ผู้ตามเสร็จฯ ออกตรวจสภาพน้ำท่ว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๒๖ เกี่ยวกับโครงการแก้มลิ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“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กปีที่ผ่านมา น้ำลดแล้วก็ลืม ฉะนั้นปีนี้ขอให้เก็บทุกสิ่งทุกอย่างไว้เป็นหลักฐาน ประกอบการแก้ไขในอนาคต ในส่วนพระองค์ก็จะนำข้อมูลเหล่านี้เข้าเครื่องคอมพิวเตอร์ไว้เพื่อเป็นสิ่งเปรียบเทียบกับปัญหาในอนาคต</w:t>
      </w:r>
      <w:r>
        <w:rPr>
          <w:rFonts w:cs="TH SarabunPSK" w:ascii="TH SarabunPSK" w:hAnsi="TH SarabunPSK"/>
          <w:b/>
          <w:bCs/>
          <w:sz w:val="32"/>
          <w:szCs w:val="32"/>
        </w:rPr>
        <w:t>...”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ดำรัสพระราชทานแก่ นายประเสริฐ   สมะลาภา ผู้อำนวยการ สำนักการระบายน้ำ กรุงเทพมหานคร ผู้ตามเสด็จฯ ออกตรวจสภาพน้ำท่วม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๒๖</w:t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“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กติเวลาเราให้กล้วยกับลิง ลิงจะเคี้ยวแล้วเก็บไว้ในแก้มลิง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าเคี้ยวแล้วเอาไปเก็บในแก้ม น้ำท่วมลงมา ถ้าไม่ทำ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แก้มลิง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้ำท่วมนี้จะเปรอะไปหมดอย่างที่เปราะปีนี้เปรอะไปทั่วภาคกลาง จะต้องทำ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มลิง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พื่อที่จะเอาน้ำปีนี้ไปเก็บไว้</w:t>
      </w:r>
      <w:r>
        <w:rPr>
          <w:rFonts w:cs="TH SarabunPSK" w:ascii="TH SarabunPSK" w:hAnsi="TH SarabunPSK"/>
          <w:b/>
          <w:bCs/>
          <w:sz w:val="32"/>
          <w:szCs w:val="32"/>
        </w:rPr>
        <w:t>...”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ดำรัสในโอกาสวันเฉลิม พระชนมพรรษา เมื่อวันที่ ๔ 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๘</w:t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“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ทำให้อย่างนี้ให้แห้งข้างล่างมาลง ก็ลง ลงไป ก็คือคงเข้าใจว่าทำไมเรามีความหนักใจ             แต่ถ้าเห็นด้วย ในการที่จะมาทำให้มันแห้งข้างล่าง เพื่อรับน้ำใดฯ ที่จะลงมาแล้วไอ้ข้างล่างต้องทำเขื่อนอย่างนี้จะแตกต่างเขื่อนที่เราทำมาแล้วในภาคเหนือ ภาคอีสาน หรือภาคใดฯ ที่เก็บน้ำไว้ข้างบน เพื่อจะเก็บไว้หน้าแล้ง หน้าฝนเก็บไว้ข้างบนไม่ให้ลงมาท่วม หน้าแล้งก็ปล่อยลงมาได้กิน ป่าสักก็ตาม นครนายก ก็ตามแก่งเสือเต้นก็ตาม เก็บน้ำไว้ข้างบน เมื่อจะไม่ให้ท่วมลงมา และเมื่อไม่ท่วมแล้วเขาก็ทำกิน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ดำรัส พระบาทสมเด็จพระเจ้าอยู่หัวทรงเรียกประชุมข้าราชการที่เกี่ยวข้องเป็นการด่วน    เพื่อแก้ไขปัญหาน้ำท่วมฯ กรุงเทพฯ เมื่อวันที่ ๑๙ 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๘</w:t>
      </w:r>
    </w:p>
    <w:p>
      <w:pPr>
        <w:pStyle w:val="Normal"/>
        <w:tabs>
          <w:tab w:val="clear" w:pos="720"/>
          <w:tab w:val="left" w:pos="81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“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าจะทำให้ประเทศไทยกลับมีความอุดมสมบูรณ์ มีความชุ่มชื่นได้ ขออย่าไปรังแกป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่านั้นเอง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ดำรัสพระราชทานแก่คณะบุคคลที่เข้าเฝ้า ณ ศาลาดุสิตดาลัย เมื่อวันที่ ๔ 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“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ินแข็งเป็นดานอย่างนี้ทำอะไรไม่ได้ แต่ถ้าเราปลูกหญ้าแฝกด้วยวิธีการที่เหมาะสม         เมื่อฝนตกลงมาความชื้นจะอยู่ในดินบริเวณเรือนรากของหญ้าแฝก ที่ลงรากลึก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รียบเหมือนกับกำแพงธรรมชาติที่มีชีวิตที่จะหยุดยั้งการพังทลายของดิน ชะลอความเร็วของน้ำที่ไหลบ่า สามรถกักเก็บตะกอนดิน  ทำให้เกิดหน้าดินและความชื้นใต้ดิน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ปลูกผักปลูกหญ้าก็ได้และอีกประการหนึ่งรากของหญ้าแฝกแข็งเป็นพิเศษอาจสามารถเจาะลงในดินที่แข็งเป็นดานได้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กระแสระหว่างเสด็จฯ ไปยังโครงการศูนย์ศึกษาพัฒนาห้วยทรายอันเนื่องมาจากพระราชดำร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 ๒๒ กรกฎ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๕</w:t>
      </w:r>
    </w:p>
    <w:p>
      <w:pPr>
        <w:pStyle w:val="Normal"/>
        <w:tabs>
          <w:tab w:val="clear" w:pos="720"/>
          <w:tab w:val="left" w:pos="81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“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นี้มีความเสื่อมโทรม ฝนไม่ตกต้องตามฤดูกาล เกรงว่าหากปล่อยทิ้งไว้จะกลายเป็นทะเลทรายในที่สุด ให้พัฒนาพื้นที่นี้เป็นศูนย์ศึกษาการพัฒนาด้านป่าไม้อเนกประสงค์และเกษตรกรรม    ให้ราษฎรที่ทำกินอยู่เดิมมีส่วนร่วมดูแลรักษาป่าไม้ ได้ประโยชน์และอาศัยผลผลิตจากป่าไม้โดยไม่ต้อง   บุกรุกเข้าทำลายป่าอีกต่อไป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ดำรัสขณะเสด็จพระราชดำเนินไปทรงเยี่ยมราษฎรที่ห้วยทราย อำเภอชะอำ จังหวัดเพชรบุรี เมื่อวันที่ ๕ เมษ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๒๖</w:t>
      </w:r>
    </w:p>
    <w:p>
      <w:pPr>
        <w:pStyle w:val="Normal"/>
        <w:tabs>
          <w:tab w:val="clear" w:pos="720"/>
          <w:tab w:val="left" w:pos="81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“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กคนขวัญเสีย ทุกคนอารมณ์ไม่ดีเรื่องการจราจร แต่ได้พยายามให้ทุกคนช่วยกันแก้ไข  ดีใจที่เห็นคนเอะใจว่า มีทางช่วยกันแก้ไขได้ แล้วก็มีคนช่วยกันแก้ไม่น้อย อย่างเช่นตอนแรกที่มีโครงการพระราชดำริก็ท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ะราชดำรัส เนื่องในวันเฉลิมพระชนมพรรษา เมื่อวันที่ ๔ 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๖</w:t>
      </w:r>
    </w:p>
    <w:p>
      <w:pPr>
        <w:pStyle w:val="Normal"/>
        <w:tabs>
          <w:tab w:val="clear" w:pos="720"/>
          <w:tab w:val="left" w:pos="81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“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ช่วยชาวเขาและโครงการชาวเขานั้นมีประโยชน์โดยตรงกับชาวเขาเพื่อที่จะส่งเสริมและสนับสนุนให้ชาวเขามีความเป็นอยู่ดีขึ้น สามารถที่จะเพราะปลูกสิ่งที่เป็นประโยชน์และรายได้กับเขาเอง    ที่มีโครงการนี้ จุดประสงค์อย่างหนึ่งก็คือ มนุษยธรรม หมายถึงให้ผู้ที่อยู่ในถิ่นทุรกันดารสามารถที่จะมีความรู้และพยุงตัวมีความเจริญได้อีกอย่างหนึ่งก็เป็นเรื่องที่ช่วยในทางที่ทุกคนเห็นว่าควรจะช่วย เพราะเป็นปัญหาใหญ่ก็คือปัญหาเรื่องยาเสพติดถ้าสามารถช่วยชาวเขาปลูกพืชที่เป็นประโยชน์บ้าง เขาจะเลิกปลูกยาเสพติด  คือ ฝิ่น ทำให้นโยบายการระงับการปราบปรามการสูบฝิ่น และการค้าฝิ่นได้ผลดี อันนี้ก็เป็นผลอย่างหนึ่งผลอีกอย่างหนึ่งซึ่งสำคัญมากก็คือชาวเขาตามที่รู้เป็นผู้ที่ทำการเพราะปลูก โดยวิธีที่จะทำให้บ้านเมืองของเราไปสู่หายนะได้ โดยที่ถางป่าและปลูกโดยวิธีที่ไม่ถูกต้อง ถ้าพวกเราไปช่วยเขา   ก็เท่ากับช่วยบ้านเมืองให้มีความอยู่ดีกินดี และปลอดภัยได้อีกทั่วประเทศ เพราะถ้าสามารถทำโครงการนี้ได้สำเร็จ ให้ชาวเขาอยู่เป็นหลักเป็นแหล่งสามารถที่จะมีความอยู่ดีกินดีพอสมควร และสนับสนุนนโยบาย  ที่จะรักษาป่าไม้รักษาดินให้เป็นประโยชน์ต่อไป ประโยชน์อันนี้จะยั่งยืนมาก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ดำรัสพระราชทานในโอกาสเสด็จพระราชดำเนินไปทรงเยี่ยมคณะเกษตรศาสตร์ มหาวิทยาลัยเชียงใหม่ เมื่อวันที่ ๑๐ 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๑๗</w:t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“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มันสมัยใหม่แพ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รู้ทำไมมันแพง แต่ก็ยังไงเป็นสมัย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ะไรๆก็แพงขึ้นทุกที จะให้น้ำมันถูกลงมาก็ลำบากนอกจากจะหาวิธีที่จะทำให้น้ำมันราคาถูกซึ่งก็ทำได้เหมือนกัน ถูกกว่านิดหน่อยคือ แทนที่จะใช้น้ำมันที่มีออกเทน ๙๕ ก็ใช้ออกเทน ๙๑ แล้วก็เติมแอลกอฮอล์เข้าไปนิดหนึ่ง ก็เป็นออกเทน ๙๕ อาจเป็นได้ว่า รถจะวิ่งไม่เร็วก็ดีเหมือนกัน รถไม่วิ่งเร็วเกินไป รถจะได้ไม่ชนกันมากเกินไป ก็จะช่วยประหยัด ทั้งหมดนี้เป็นความคิดที่ให้พอเพียง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1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“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ู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แบบคนไม่รู้เรื่อง ไม่รู้เรื่องการคลังการเศรษฐกิจ แต่ว่าลองนึกดูถ้าสมมติว่าใช้ของที่ทำในเมืองไทยทำในประเทศได้เองแล้วก็ทำได้ดีมากอ้อยที่ปลูกที่ต่างๆ เขาบ่นว่ามีมากเกินไปขายไม่ได้ ราคาตก    เราก็ไปซื้อในราคาที่ดีพอสมควร มาทำแอลกอฮอล์แล้วผู้ที่ปลูกอ้อยก็ได้เงิน ผู้ที่ทำแอลกอฮอล์ก็ได้เงิ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ดำรัสของพระบาทสมเด็จพระเจ้าอยู่หัว พระราชทานแก่ผู้เข้าเฝ้าฯ ถวายพระพรชัยมงคลเนื่องในโอกาสเฉลิมพระชนมพรรษา เมื่อวันที่ ๕ 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๓ </w:t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“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าทำแล้วก็หมายความว่าเราไม่เดือดร้อนถึงเวลาเราอายุร้อยสิบแปด ถ้าอย่างไรเราก็ใช้น้ำมันปาล์มของเราเอง คนอื่นอาจจะไม่ได้ คนอื่นอาจจะไม่มี แต่ว่าเรามี เพราะเราขวนขวายหาวิธีที่จะทำเชื้อเพลิงทดแทนได้ ถ้าไม่ได้ทำเชื้อเพลิงทดแทน เราก็เดือดร้อนแล้วก็เป็นห่วง แต่เราไม่ต้องเป็นห่วง     ถ้าคนอื่นเขาไม่ทำ เขาอาจจะไม่มีน้ำมันไบโอดีเซลใช้ แต่ว่าเรามี เราคือข้าพเจ้าทำเอง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ดำรัสพระราชทานแก่คณะบุคคลต่างๆ ที่เข้าเฝ้าฯ ถวายพระพรชัยมงคลในโอกาสวันเฉลิมพระพรรษา ณ ศาลาดุสิดาลัย สวนจิตรลดา พระราชวังดุสิต เมื่อวันที่ ๔ 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“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ูดถึงไฟฟ้าและพลังงานไฟฟ้าและพลังงานนี่การไฟฟ้าต้องใช้พลังงาน เพราะว่าสำหรับปั่นไฟฟ้าต้องใช้พลังงาน เพื่อให้มีพลังงานไฟฟ้า อันนี้ก็ทำมานานแล้ว เวลาขาดแคลนเชื้อเพลิง ก็บอกว่าให้ปิดโทรทัศน์ ให้ปิดไฟ แล้วบอกได้ผลดี ความจริงเปิดโทรทัศน์ ไม่เป็นไร ถ้าน้ำมันเชื้อเพลิงหมดแล้ว    ก็ยังใช้เชื้อเพลิงอย่างอื่นได้ มีแต่ต้องขยันต้องหาวิธีที่จะทำให้เชื้อเพลิงเกิดขึ้นมาใหม่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ดำรัสของพระบาทสมเด็จพระเจ้าอยู่หัว พระราชทานแก่คณะบุคคลต่างๆ ที่เข้าเฝ้าฯ ถวายพระพรชัยมงคล เนื่องในวันเฉลิมพระชนมพรรษา ณ ศาลาดุสิดาลัย สวนจิตรลดา พระราชวังดุสิต          วันที่ ๔ 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“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แวดล้อมเปลี่ยนแปลง เขาบอกว่าเพราะมีสารคาร์บอนขึ้นไปในอากาศมาก จะทำให้เหมือนเป็นตู้กระจกครอบ แล้วโลกนี้ก็จะร้อนขึ้น เมื่อโลกนี้ร้อนขึ้นก็มีหวังว่า น้ำแข็งก็จะละลายลงทะเลและรวมทั้งน้ำทะเลนั้นจะพองขึ้นเมื่อน้ำพองขึ้น ก็จะทำให้ที่ต่ำ เช่น กรุงเทพฯ ถูกน้ำทะเลท่วม จึงได้ข้อมูลว่า สิ่งที่ทำให้คาร์บอนในอากาศเพิ่มมากขึ้นนั้นมาจากการเผาเชื้อเพลิงซึ่งอยู่ในดิน และจากการ  เผาไหม้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1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“…</w:t>
      </w:r>
      <w:r>
        <w:rPr>
          <w:rFonts w:ascii="TH SarabunPSK" w:hAnsi="TH SarabunPSK" w:cs="TH SarabunPSK"/>
          <w:sz w:val="32"/>
          <w:sz w:val="32"/>
          <w:szCs w:val="32"/>
        </w:rPr>
        <w:t>ทำให้จำนวนคาร์บอนมีน้อยลงได้ก็เป็นความจริง ต้นไม้ทั่วโลกในปัจจุบันนี้กินคาร์บอนได้ในอัตรา ๑๑๐ พันล้านต่อปี แต่ถ้าเราดูต่อไปอีกต้นนั้นเองคายคาร์บอนออกมาในอัตราปีละ ๕๕ พันล้านตัน ก็เหลือกำไรเพียงครึ่งเดียววิธีแก้ไขก็คือต้องเผาน้อยลง และต้องปลูกต้นไม้มากขึ้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ดำรัสสิ่งแวดล้อมพระราชทานแก่คณะบุคคลต่างๆ ที่เข้าเฝ้าฯ ถวายชัยมงคลในโอกาสวันเฉลิมพระชนมพรรษา ณ ศาลาดุสิดาลัย สวนจิตรลดาพระราชวังดุสิต เมื่อวันที่ ๔ 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๒</w:t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“…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ทุกวันนี้ประเทศไทยยังมีทรัพยากรพร้อมมูลทั้งทรัพยากรธรรมชาติและทรัพยากรบุคคล     ซึ่งเราสามารถนำมาใช้เสริมสร้างความอุดสมบรูณ์ และเสถียรภาพอันถาวรของบ้านเมืองได้เป็นอย่างดี        ข้อสำคัญเราต้องรู้จักใช้ทรัพยากรนั้นอย่างฉลาด คือไม่นำมาทุ่มเทใช้ให้เปลืองไปโดยไร้ประโยชน์ หรือได้ประโยชน์ไม่คุ้มค่า หากแต่การระมัดระวังใช้ด้วยวามประหยัดรอบคอบ ประกอบด้วยความคิดพิจารณาตามหลักวิชาเหตุผล และความถูกต้องความเหมาะสม โดยมุ่งถึงประโยชน์แท้จริงที่จะเกิดแก่ประเทศชาติ ทั้งในปัจจุบันและอนาคตอันยืนยาว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ระราชดำรัสของพระบาทสมเด็จพระเจ้าอยู่หัวในการเสด็จออกมหาสมาคมในงานพระราชพิธี     เฉลิมพระชนมพรรษา เมื่อ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ธันวาคม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25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9</w:t>
      </w:r>
    </w:p>
    <w:p>
      <w:pPr>
        <w:pStyle w:val="Normal"/>
        <w:spacing w:lineRule="auto" w:line="240" w:before="0" w:after="1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ระบาทสมเด็จพระเจ้าอยู่หัวทรงพระปรีชาสามารถคิดค้น ประดิษฐ์เครื่องมืออุปกรณ์ช่วยในการแก้ไขปัญหาให้ พสกนิกรตลอดเวลา ดังเช่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ัญหาน้ำเสียในกรุงเทพฯ แม่น้ำลำคลองต่างๆ และทั่วทุกพื้นที่ของประเทศ ตลอดจนการบำบัดน้ำเสียในองค์กรต่างๆ พระองค์ทรงแลเห็นปัญหาน้ำเน่าเสียมากขึ้นทุกวัน   และจะเป็นอุปสรรค์ในการดำเนินชีวิตของประชานชนต่อไปในอนาคต ดังนั้นจึงทรงคิดค้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‘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ังหันน้ำ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‘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ังหันชัยพัฒน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’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61.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“…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ิทธิบัตรนี้เป็นของคนไทยคนไทยเป็นคนทำและการทำฝนนี้ได้กุศล ให้ตั้งใจทำเหมือนกับถวายสังฆทานเพราะการ ทำฝนนี้ ไม่ได้ทำให้คนใดคนหนึ่งโดยเฉพาะ หรือกลุ่มใดกลุ่มหนึ่ง โดยเฉพาะ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”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ระราชทานกระแสแก่คณะผู้เข้าเฝ้าฯ ทูลเกล้าฯ ถวายสิทธิบัตรฝนหลวง ณ วังไกลกังวล                            เมื่อ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ิงหาคม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2552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62.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“…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ชาติบ้านเมืองประกอบด้วยนานาสถาบัน อันเปรียบได้กับอวัยวะทั้งปวง ที่ประกอบกันขึ้นเป็นชีวิตร่างกาย ชีวิตร่างกายดำรงอยู่ได้ เพราะอวัยวะใหญ่น้อยทำงานเป็นปรกติพร้อมกันอย่างไร     ชาติบ้านเมือง ก็ดำรงอยู่ได้เพราะสถาบันต่างๆ ตั้งมั่นและปฏิบัติหน้าที่ของตนโดยพร้อมมูลอย่างนั้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”</w:t>
      </w:r>
    </w:p>
    <w:p>
      <w:pPr>
        <w:pStyle w:val="Normal"/>
        <w:spacing w:lineRule="auto" w:line="2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ระบรมราโชวาทของพระบาทสมเด็จพระเจ้าอยู่หัวพระราชทานแก่ทหารบก ทหารเรือ ทหารอากาศ ตำรวจและอาสาสมัครพลเรือนในพิธีตรวจพลสวนสนามในงานพระราชพิธีรัชดาภิเษก เมื่อ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ิถุนาย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14 </w:t>
      </w:r>
    </w:p>
    <w:p>
      <w:pPr>
        <w:pStyle w:val="Normal"/>
        <w:spacing w:lineRule="auto" w:line="24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63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“…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้าราชการทุกฝ่ายมีหน้าที่เหมือนกันที่จะต้องตั้งใจขวนขวายปฏิบัติงานด้วยความฉลาดรอบคอบ ให้สำเร็จลุล่วงตรงตามเป้าหมายโดยไม่ชักช้าและที่จะต้องร่วมกับชาวไทยทุกคนในอันที่จะอุ้มชูรักษาความดีในชาติให้ยืนยงมั่นคงอยู่คู่กับผืนแผ่นดินไทย ยิ่งเป็นผู้ใหญ่ที่มีตำแหน่งสำคัญ ยิ่งจะต้องปฏิบัติให้ดีให้หนักแน่น ให้มีประสิทธิภาพสูงขึ้น ผลงานที่สำเร็จเกิดขึ้นจากความร่วมมือและจากความบริสุทธิ์ใจ จักได้แผ่ไพศาลไปตลอดทั่วทุกหนแห่ง ยังความสุขความเจริญที่แท้จริงให้บังเกิดขึ้นได้ตามที่ปรารภปรารถนา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”</w:t>
      </w:r>
    </w:p>
    <w:p>
      <w:pPr>
        <w:pStyle w:val="Normal"/>
        <w:spacing w:lineRule="auto" w:line="2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ระบรมราโชวาทของพระบาทสมเด็จพระเจ้าอยู่หัว ณ พระตำหนักจิตรลดารโหฐาน เมื่อ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นาคม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2524</w:t>
      </w:r>
    </w:p>
    <w:p>
      <w:pPr>
        <w:pStyle w:val="Normal"/>
        <w:spacing w:lineRule="auto" w:line="24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64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“…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ัจจะวาจานั้นเป็นรากฐานของการทำงาน หรือการดำรงชีวิตที่ดีที่งามที่มีความก้าวหน้า      มีความสำเร็จ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‘สัจ’ เป็นการตั้งใจ ตั้งจิต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ใ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‘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าจ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’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็นคำพูดออกมา แสดงถึงคำพูดนั้นต้องออกมาจากใจ คือเป็นการตั้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ใจที่จะทำอะไรเพื่อความสำเร็จในงานนั้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”</w:t>
      </w:r>
    </w:p>
    <w:p>
      <w:pPr>
        <w:pStyle w:val="Normal"/>
        <w:spacing w:lineRule="auto" w:line="2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ระบรมราโชวาทในโอกาสที่ผู้พิพากษาประจำกระทรวงยุติธรรมเข้าเฝ้าฯ ถวายสัตย์ปฏิญาณ       ก่อนเข้ารับหน้าที่ เมื่อ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นาคม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2525</w:t>
      </w:r>
    </w:p>
    <w:p>
      <w:pPr>
        <w:pStyle w:val="Normal"/>
        <w:spacing w:lineRule="auto" w:line="2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65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“…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งานราชการนั้น  คืองานของแผ่นดิน มีผลเกี่ยวข้องเนื่องถึงประโยชน์ของบ้านเมืองและประชาชนทุกคน งานทุกอย่างจึงต้องมีผู้ปฏิบัติและมีผู้รับช่วง เพื่อให้งานดำเนินต่อเนื่องไปไม่ขาดสาย ดังนั้นผู้ปฏิบัติบริหารงานราชการทุกฝ่ายทุกระดับจึงไม่ควรยกเอาเรื่องใครเป็นผู้ทำมาก่อน หรือใครเป็นผู้รับช่วงงานขึ้นเป็นข้อสำคัญนัก จะต้องถือประโยชน์ที่จะเกิดจากงานเป็นหลักใหญ่ แล้วร่วมกันคิดร่วมกันทำด้วยความอุตสาหะ เสียสละ และด้วยความสุจริตจริงใจ งานทุกอย่างจึงจะดำเนินไปได้อย่างราบรื่น   ไม่ติดขัดและสำเร็จผลเป็นประโยชน์ได้อย่างแท้จริงและยั่งยืนตลอดไป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</w:t>
      </w:r>
    </w:p>
    <w:p>
      <w:pPr>
        <w:pStyle w:val="Normal"/>
        <w:spacing w:lineRule="auto" w:line="24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“…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งานส่วนรวม มีผลกว้างขวาง เกี่ยวข้องกับบ้านเมืองและบุคคลทุกคนทุกฝ่าย เมื่อเป็นงานส่วนรวมและมีผลเกี่ยวข้องกับคนหมู่มาก ปัญหาข้อขัดแย้งต่างๆ อันเนื่องมาจากความคิดเห็นไม่ตรงกัน ตลอดจนทุกคนทุกฝ่ายที่เกี่ยวข้อง จึงต้องมีใจที่หนักแน่น และเปิดกว้างรับฟังความคิดเห็นที่แตกต่าง แม้กระทั่งคำวิพากษ์วิจารณ์อย่างมีสติ ใช้สติปัญญา และเหตุผลเป็นเครื่องปฏิบัติวินิจฉัย โดยถือว่า         ความคิดเห็นและคำวิพากษ์วิจารณ์นั้น คือ การระดมสติปัญญาและประสบการณ์อันหลากหลายจากทุกคนทุกฝ่าย เพื่อประโยชน์แก่การปฏิบัติบริหารงาน และการแก้ปัญหาต่างๆ ให้งานทุกส่วนทุกด้านของแผ่นดิน   สำเร็จผลเป็นความเจริญมั่นคงแก่ประเทศชาติและประชาชนอย่างแท้จริ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”</w:t>
      </w:r>
    </w:p>
    <w:p>
      <w:pPr>
        <w:pStyle w:val="Normal"/>
        <w:spacing w:lineRule="auto" w:line="2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ระบรมราโชวาทเนื่องในวันข้าราชการพลเรือน ประจำ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ณ อาคารเฉลิมพระเกียรติ โรงพยาบาลศิริราช เมื่อ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นาคม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2558</w:t>
      </w:r>
    </w:p>
    <w:p>
      <w:pPr>
        <w:pStyle w:val="Normal"/>
        <w:spacing w:lineRule="auto" w:line="2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66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“…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ในบ้านเมืองนี้ มีทั้งคนดีและคนไม่ดี ไม่มีใครที่จะทำให้ทุกคนเป็นคนดีได้ทั้งหมด การทำให้บ้านเมืองมีความปกติสุขเรียบร้อย จึงมิใช่การทำให้ทุกคนเป็นคนดี หากแต่อยู่ที่การส่งเสริมคนดีให้คนดีปกครองบ้านเมืองและควบคุมคนไม่ดีไม่ให้มีอำนาจไม่ให้ก่อความเดือดร้อนวุ่นวายได้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”</w:t>
      </w:r>
    </w:p>
    <w:p>
      <w:pPr>
        <w:pStyle w:val="Normal"/>
        <w:spacing w:lineRule="auto" w:line="2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ระบรมราโชวาทในพิธีเปิดงานชุมชนลูกเสือแห่งชาติ ค่ายลูกเสือวชิราวุธจังหวัดชลบุรี               เมื่อ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ธันวาคม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2512</w:t>
      </w:r>
    </w:p>
    <w:p>
      <w:pPr>
        <w:pStyle w:val="Normal"/>
        <w:spacing w:lineRule="auto" w:line="24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67.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“…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นไม่มีความสุจริต คนไม่มีความมั่นคงชอบแต่มักง่าย ไม่มีวันจะสร้างสรรค์ประโยชน์ส่วนรวมที่สำคัญอันใดได้ ผู้ที่มีความสุจริต และความมุ่งมั่นเท่านั้น จึงจะทำงานยิ่งใหญ่ที่คุณเป็นประโยชน์แท้จริงได้สำเร็จ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”</w:t>
      </w:r>
    </w:p>
    <w:p>
      <w:pPr>
        <w:pStyle w:val="Normal"/>
        <w:spacing w:lineRule="auto" w:line="2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ระบรมราโชวาทในพิธีพระราชทานปริญญาบัตรของจุฬาลงกรณ์มหาวิทยาลัย เมื่อวันที่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กฎาคม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2522</w:t>
      </w:r>
    </w:p>
    <w:p>
      <w:pPr>
        <w:pStyle w:val="Normal"/>
        <w:spacing w:lineRule="auto" w:line="24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68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“…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้าราชการไม่ว่าจะอยู่ตำแหน่งใด ระดับไหน มีหน้าที่อย่างไร ล้วนแล้วแต่มีส่วนสำคัญ อยู่ในงานของแผ่นดินทั้งสิ้น ทุกคนจึงต้องตั้งใจปฏิบัติหน้าที่โดยเต็มกำลังความสามารถด้วยอุดมคติ       ด้วยความเข้มแข็งเสียสละและระมัดระวังให้การทุกอย่างในหน้าที่เป็นไปอย่างถูกต้องเที่ยงตรงด้วยความระลึกรู้ตัว อยู่เสมอว่าการปฏิบัติตัว ปฏิบัติงานของตนมีผลเกี่ยวเนื่องถึงสุขทุกข์ของประชาชน ตลอดจนความเจริญขึ้นหรือเสื่อมลงของประเทศชาติ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”</w:t>
      </w:r>
    </w:p>
    <w:p>
      <w:pPr>
        <w:pStyle w:val="Normal"/>
        <w:spacing w:lineRule="auto" w:line="2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ระบรมราโชวาทเนื่องในวันข้าราชการพลเรือน เมื่อ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นาคม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2557</w:t>
      </w:r>
    </w:p>
    <w:p>
      <w:pPr>
        <w:pStyle w:val="Normal"/>
        <w:spacing w:lineRule="auto" w:line="24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69.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“…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ควบคุมและตรวจสอบเงินแผ่นดินเป็นสิ่งสำคัญและจำเป็น เพราะเงินแผ่นดินนั้น คือ เงินของประชาชนทั้งชาติ ผู้ทำงานนี้จึงต้องกำหนดแน่แก่ใจอยู่เป็นนิตย์ที่จะปฏิบัติหน้าที่ในความรับผิดชอบของตน ด้วยความอุตสาหะพยายาม ด้วยความซื่อสัตย์สุจริต และด้วยความละเอียดถี่ถ้วนระมัดระวังอย่างเต็มที่เพื่อมิให้เกิดความพลั้งพลาดเสียหาย และให้มั่นใจได้ว่า การใช้จ่ายเงินของแผ่นดินได้เป็นไปโดยบริสุทธิ์ และบังเกิดผลเป็นประโยชน์เต็มเม็ดเต็มหน่วย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”</w:t>
      </w:r>
    </w:p>
    <w:p>
      <w:pPr>
        <w:pStyle w:val="Normal"/>
        <w:spacing w:lineRule="auto" w:line="2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ระราชดำรัสที่พระราชทานแก่ข้าราชการและเจ้าหน้าที่ของสำนักงานการตรวจเงินแผ่นดิน ในโอกาสครบรอ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 แห่งการสถาปนาสำนักงานการตรวจเงินแผ่นดิน เมื่อ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ันยาย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2542</w:t>
      </w:r>
    </w:p>
    <w:p>
      <w:pPr>
        <w:pStyle w:val="Normal"/>
        <w:spacing w:lineRule="auto" w:line="2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บางตอนจากพระราชดำรัสองค์หนึ่งที่พระบาทสมเด็จพระเจ้าอยู่หัวได้พระราชทานแก่สำนักงานการตรวจเงินแผ่นดิน ถ้อยคำที่เปลี่ยมความหมายจดนี้แสดงให้เข้าใจอย่างง่ายว่า เงินทุกบาทที่ส่วนราชการ    ใช้ เงินเดือนบุคลากรของรัฐ และทรัพย์สินขอราชการทุกสิ่งล้วนเป็นของประชาชนคนไทย เพราะเป็นเงิน      ที่ได้มาจากประชาชนคนไทยทั้งสิ้น</w:t>
      </w:r>
    </w:p>
    <w:p>
      <w:pPr>
        <w:pStyle w:val="Normal"/>
        <w:spacing w:lineRule="auto" w:line="24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เหมือนดูว่าพระราชดำรัสดังกล่าวเปรียบเสมือนดั่งน้ำทิพย์หล่อเลี้ยงจิตใจให้ข้าราชการและลูกจ้างของสำนักงานการตรวจเงินแผ่นดินทุกคน ได้ยึดถือไว้เป็นแนวปฏิบัติสำคัญในการปฏิบัติงานตลอดมา        และ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ี้เป็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แห่งการตรวจสอบเงินแผ่นดินของสำนักงานการตรวจเงินแผ่นดิน ซึ่งได้รับการยอมรับในฐานะองค์กรอิสระที่ได้รับความเชื่อมั่นจากประชาชนสูงสุดในปัจจุบัน</w:t>
      </w:r>
    </w:p>
    <w:p>
      <w:pPr>
        <w:pStyle w:val="Normal"/>
        <w:spacing w:lineRule="auto" w:line="2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spacing w:lineRule="auto" w:line="2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20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ch7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32:00Z</dcterms:created>
  <dc:creator>H2O-O2</dc:creator>
  <dc:description/>
  <cp:keywords/>
  <dc:language>en-US</dc:language>
  <cp:lastModifiedBy>ENGRDEPT</cp:lastModifiedBy>
  <cp:lastPrinted>2016-01-20T08:22:00Z</cp:lastPrinted>
  <dcterms:modified xsi:type="dcterms:W3CDTF">2016-01-21T02:25:00Z</dcterms:modified>
  <cp:revision>69</cp:revision>
  <dc:subject/>
  <dc:title/>
</cp:coreProperties>
</file>